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76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CỦ CH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9177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5.1pt" to="137.3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PHÒNG GIÁO DỤC VÀ ĐÀO TẠO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 324 /TM-GDĐT-CM</w:t>
            </w:r>
          </w:p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ề việc dự Hội thi hùng biện tiếng Anh cấp huyện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Cs/>
                <w:color w:val="000000"/>
                <w:sz w:val="26"/>
                <w:szCs w:val="26"/>
              </w:rPr>
              <w:t>Năm học 2016 – 201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91135</wp:posOffset>
                      </wp:positionV>
                      <wp:extent cx="197993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5.05pt" to="215.2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               </w:t>
            </w:r>
            <w:r>
              <w:rPr>
                <w:i/>
                <w:iCs/>
                <w:color w:val="000000"/>
                <w:sz w:val="26"/>
                <w:szCs w:val="26"/>
              </w:rPr>
              <w:t>Củ Chi, ngày 10  tháng 3 năm 2017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       </w:t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  <w:t xml:space="preserve">         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Kính gửi: </w:t>
      </w:r>
    </w:p>
    <w:p>
      <w:pPr>
        <w:pStyle w:val="NormalWeb"/>
        <w:spacing w:before="120" w:after="0"/>
        <w:ind w:left="187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Hiệu trưởng các trường Tiểu học và Trung học cơ sở trên địa bàn huyện;</w:t>
      </w:r>
    </w:p>
    <w:p>
      <w:pPr>
        <w:pStyle w:val="Normal"/>
        <w:spacing w:before="120" w:after="0"/>
        <w:ind w:left="1155" w:firstLine="720"/>
        <w:rPr>
          <w:sz w:val="28"/>
          <w:szCs w:val="28"/>
        </w:rPr>
      </w:pPr>
      <w:r>
        <w:rPr>
          <w:sz w:val="28"/>
          <w:szCs w:val="28"/>
        </w:rPr>
        <w:t>- Hiệu trưởng Trường Bồi dưỡng giáo dục;</w:t>
      </w:r>
    </w:p>
    <w:p>
      <w:pPr>
        <w:pStyle w:val="Normal"/>
        <w:spacing w:before="120" w:after="0"/>
        <w:ind w:left="1155" w:firstLine="720"/>
        <w:rPr>
          <w:sz w:val="28"/>
          <w:szCs w:val="28"/>
        </w:rPr>
      </w:pPr>
      <w:r>
        <w:rPr>
          <w:sz w:val="28"/>
          <w:szCs w:val="28"/>
        </w:rPr>
        <w:t>- Giám đốc Trung tâm Anh ngữ Thực hành VACC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Thực hiện văn bản số 1740/KH-GDĐT- CM, ngày 05 tháng 12 năm 2016 của Phòng Giáo dục và Đào tạo huyện Củ Chi về “Kế hoạch Hội thi Hùng biện tiếng Anh năm học 2016 – 2017”.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Phòng Giáo dục và Đào tạo huyện trân trọng kính mời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Đối với các trường Tiểu học: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ối tượng: 01đại diện Ban giám hiệu, 01 GV tiếng Anh ( Tổ trưởng hoặc nhóm trưởng), 02 học sinh. ( Riêng các trường có thí sinh dự hội thi: cử 10 học sinh)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: dự Hội thi Hùng biện tiếng Anh cấp huyện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ời gian: 08 giờ, ngày 17/3/2017 (thứ sáu)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ọc sinh có mặt tại địa điểm thi lúc 7 giờ 30’)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rường Tiểu học Tân Thông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ối với các trường Trung học cơ sở: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Đối tượng: 01đại diện Ban giám hiệu, 02 GV tiếng Anh ( 01 GV khối 6,7; 01 GV khối 8,9 ), 02 học sinh. ( Riêng các trường có thí sinh dự hội thi: cử 10 học sinh)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: dự Hội thi Hùng biện tiếng Anh cấp huyện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ời gian: 13 giờ, ngày 17/3/2017 (thứ sáu)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ọc sinh có mặt tại địa điểm thi lúc 12 giờ 30’)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Địa điểm: Trường Tiểu học Tân Thông.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Hiệu trưởng phân công cán bộ, giáo viên và học sinh tham dự đầy đủ, đúng thành phần, thời gian và địa điểm nêu trên./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9"/>
        <w:gridCol w:w="7476"/>
      </w:tblGrid>
      <w:tr>
        <w:trPr/>
        <w:tc>
          <w:tcPr>
            <w:tcW w:w="1879" w:type="dxa"/>
            <w:tcBorders/>
          </w:tcPr>
          <w:p>
            <w:pPr>
              <w:pStyle w:val="NormalWeb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Web"/>
              <w:spacing w:before="0" w:after="0"/>
              <w:ind w:first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Web"/>
              <w:spacing w:lineRule="atLeast" w:line="0" w:before="0" w:after="0"/>
              <w:ind w:first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, CM.</w:t>
            </w:r>
          </w:p>
        </w:tc>
        <w:tc>
          <w:tcPr>
            <w:tcW w:w="7476" w:type="dxa"/>
            <w:tcBorders/>
          </w:tcPr>
          <w:p>
            <w:pPr>
              <w:pStyle w:val="NormalWeb"/>
              <w:spacing w:before="120" w:after="0"/>
              <w:ind w:hanging="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KT Q.TRƯỞNG PHÒNG  </w:t>
            </w:r>
          </w:p>
          <w:p>
            <w:pPr>
              <w:pStyle w:val="NormalWeb"/>
              <w:spacing w:before="0" w:after="0"/>
              <w:ind w:hanging="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                                            </w:t>
            </w:r>
            <w:r>
              <w:rPr>
                <w:color w:val="000000"/>
                <w:sz w:val="26"/>
                <w:szCs w:val="26"/>
              </w:rPr>
              <w:t>( Đã ký và đóng dấu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ind w:hanging="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Nguyễn Huỳnh Long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14:00Z</dcterms:created>
  <dc:creator>User</dc:creator>
  <dc:description/>
  <cp:keywords/>
  <dc:language>en-US</dc:language>
  <cp:lastModifiedBy>User</cp:lastModifiedBy>
  <cp:lastPrinted>2017-03-17T07:14:00Z</cp:lastPrinted>
  <dcterms:modified xsi:type="dcterms:W3CDTF">2017-03-17T00:14:00Z</dcterms:modified>
  <cp:revision>2</cp:revision>
  <dc:subject/>
  <dc:title>UBND HUYỆN CỦ CHI</dc:title>
</cp:coreProperties>
</file>